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color w:val="000000"/>
            <w:szCs w:val="28"/>
            <w:lang w:val="en-US"/>
          </w:rPr>
          <w:t>ms</w:t>
        </w:r>
        <w:r>
          <w:rPr>
            <w:rStyle w:val="InternetLink"/>
            <w:iCs/>
            <w:color w:val="000000"/>
            <w:szCs w:val="28"/>
          </w:rPr>
          <w:t>.5113@</w:t>
        </w:r>
        <w:r>
          <w:rPr>
            <w:rStyle w:val="InternetLink"/>
            <w:iCs/>
            <w:color w:val="000000"/>
            <w:szCs w:val="28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</w:rPr>
          <w:t>.</w:t>
        </w:r>
        <w:r>
          <w:rPr>
            <w:rStyle w:val="InternetLink"/>
            <w:iCs/>
            <w:color w:val="000000"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525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1 ма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Олудиной А.С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Исмагилова А. И.  «Данные изъяты» ООО «Онлайн Трэвел Технологии» о защите прав потребителей,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и</w:t>
      </w:r>
      <w:r>
        <w:rPr>
          <w:szCs w:val="28"/>
          <w:shd w:fill="FFFFFF" w:val="clear"/>
        </w:rPr>
        <w:t>сковые требования удовлетворить частич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зыскать с ООО «Онлайн Трэвел Технологии» в пользу Исмагилова А. И.  «Данные изъяты» стоимость не оказанной услуги в размере 33095  рублей, неустойку за нарушение срока исполнения требования о возврате стоимости услуги за период с 14 марта 2022 года по 28 апреля 2022 года в размере 33095  рублей, компенсацию морального вреда в размере 2000 рублей, почтовые расходы в размере 444, 34 рубля, расходы по оплате юридических услуг в размере 5000 рублей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остальной части исковых требований отказа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зыскать с ООО «Онлайн Трэвел Технологии»  государственную пошлину в бюджет муниципального образования город Казань в размере 2485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может быть обжаловано в Советский районный суд города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пия верна: подпись                                   Гайнетдинова Р.Р.  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