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447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9 июн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Волковой Л.А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Ахмадуллиной Л. М. «Данные изъяты»  к ООО «Сеть Связной» о защите прав потребителей,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и</w:t>
      </w:r>
      <w:r>
        <w:rPr>
          <w:szCs w:val="28"/>
          <w:shd w:fill="FFFFFF" w:val="clear"/>
        </w:rPr>
        <w:t>сковые требования удовлетворить частич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ыскать с ООО «Сеть Связной» в пользу Ахмадуллиной Л. М. «Данные изъяты»  денежную сумму, уплаченную при покупке смартфона марки «</w:t>
      </w:r>
      <w:r>
        <w:rPr>
          <w:szCs w:val="28"/>
          <w:lang w:val="en-US"/>
        </w:rPr>
        <w:t>Apple</w:t>
      </w:r>
      <w:r>
        <w:rPr>
          <w:szCs w:val="28"/>
        </w:rPr>
        <w:t xml:space="preserve">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11 64</w:t>
      </w:r>
      <w:r>
        <w:rPr>
          <w:szCs w:val="28"/>
          <w:lang w:val="en-US"/>
        </w:rPr>
        <w:t>Gb</w:t>
      </w:r>
      <w:r>
        <w:rPr>
          <w:szCs w:val="28"/>
        </w:rPr>
        <w:t xml:space="preserve"> (imei: «Данные изъяты») в размере  47 990  рублей, </w:t>
      </w:r>
      <w:r>
        <w:rPr>
          <w:szCs w:val="28"/>
          <w:shd w:fill="FFFFFF" w:val="clear"/>
        </w:rPr>
        <w:t xml:space="preserve">убытки в виде стоимости защитного стекла в размере 2 359  рублей, убытки в виде стоимости клип-кейса в размере 1459 рублей, </w:t>
      </w:r>
      <w:r>
        <w:rPr>
          <w:szCs w:val="28"/>
        </w:rPr>
        <w:t>неустойку за нарушение срока исполнения требований</w:t>
      </w:r>
      <w:r>
        <w:rPr>
          <w:szCs w:val="28"/>
          <w:shd w:fill="FFFFFF" w:val="clear"/>
        </w:rPr>
        <w:t> потребителя о </w:t>
      </w:r>
      <w:r>
        <w:rPr>
          <w:szCs w:val="28"/>
        </w:rPr>
        <w:t>возврате</w:t>
      </w:r>
      <w:r>
        <w:rPr>
          <w:szCs w:val="28"/>
          <w:shd w:fill="FFFFFF" w:val="clear"/>
        </w:rPr>
        <w:t xml:space="preserve"> стоимости товара за период с 11 февраля 2022 года по 22 марта 2022 года в размере 19 196 рублей, </w:t>
      </w:r>
      <w:r>
        <w:rPr>
          <w:szCs w:val="28"/>
        </w:rPr>
        <w:t>неустойку за нарушение срока исполнения требований</w:t>
      </w:r>
      <w:r>
        <w:rPr>
          <w:szCs w:val="28"/>
          <w:shd w:fill="FFFFFF" w:val="clear"/>
        </w:rPr>
        <w:t> потребителя о </w:t>
      </w:r>
      <w:r>
        <w:rPr>
          <w:szCs w:val="28"/>
        </w:rPr>
        <w:t>возмещении убытков</w:t>
      </w:r>
      <w:r>
        <w:rPr>
          <w:szCs w:val="28"/>
          <w:shd w:fill="FFFFFF" w:val="clear"/>
        </w:rPr>
        <w:t xml:space="preserve"> за период с 11 февраля 2022 года по 22 марта 2022 года в размере 19 196 рублей, </w:t>
      </w:r>
      <w:r>
        <w:rPr>
          <w:szCs w:val="28"/>
        </w:rPr>
        <w:t>неустойку за просрочку исполнения</w:t>
      </w:r>
      <w:r>
        <w:rPr>
          <w:color w:val="22272F"/>
          <w:szCs w:val="28"/>
          <w:shd w:fill="FFFFFF" w:val="clear"/>
        </w:rPr>
        <w:t xml:space="preserve"> требования </w:t>
      </w:r>
      <w:r>
        <w:rPr>
          <w:szCs w:val="28"/>
        </w:rPr>
        <w:t>о возврате стоимости товара</w:t>
      </w:r>
      <w:r>
        <w:rPr>
          <w:color w:val="22272F"/>
          <w:szCs w:val="28"/>
          <w:shd w:fill="FFFFFF" w:val="clear"/>
        </w:rPr>
        <w:t> в размере 1% от стоимости товара в размере 479,90 рублей за каждый день просрочки начиная со дня, следующего за днем вынесения решения суда по день фактического исполнения обязательства, неустойку за просрочку удовлетворения требования о возмещении убытков в размере 1% от стоимости товара в размере 479,90 рублей за каждый день просрочки начиная со дня, следующего за днем вынесения решения суда по день фактического исполнения обязательства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расходы на проведение экспертизы в размере 13 000 рублей, расходы на оказание юридических услуг в размере 7000 рублей, расходы на почтовые отправления в  размере 407,78, расходы на оформление нотариальной доверенности в размере 2090 рублей, компенсацию морального вреда в размере 3000 рублей, штраф за отказ в добровольном порядке удовлетворить требования потребителя в размере 53100 рублей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shd w:fill="FFFFFF" w:val="clear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ыскать с ООО «Сеть Связной» государственную пошлину в бюджет муниципального образования город Казань в размере 3564 руб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ть с ООО «Сеть Связной» в пользу  ООО «Республиканский центр экспертиз»  расходы по оплате услуг эксперта 160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,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Гайнетдинова Р.Р.  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