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color w:val="000000"/>
            <w:szCs w:val="28"/>
            <w:lang w:val="en-US"/>
          </w:rPr>
          <w:t>ms</w:t>
        </w:r>
        <w:r>
          <w:rPr>
            <w:rStyle w:val="InternetLink"/>
            <w:iCs/>
            <w:color w:val="000000"/>
            <w:szCs w:val="28"/>
          </w:rPr>
          <w:t>.5113@</w:t>
        </w:r>
        <w:r>
          <w:rPr>
            <w:rStyle w:val="InternetLink"/>
            <w:iCs/>
            <w:color w:val="000000"/>
            <w:szCs w:val="28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</w:rPr>
          <w:t>.</w:t>
        </w:r>
        <w:r>
          <w:rPr>
            <w:rStyle w:val="InternetLink"/>
            <w:iCs/>
            <w:color w:val="000000"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410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8 апрел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Валиеве Р.М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Фаизовой Т.Т. к индивидуальному предпринимателю Рогозиной А,М. о защите прав потребителей,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и</w:t>
      </w:r>
      <w:r>
        <w:rPr>
          <w:szCs w:val="28"/>
          <w:shd w:fill="FFFFFF" w:val="clear"/>
        </w:rPr>
        <w:t>сковые требования удовлетворить частич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зыскать с индивидуального предпринимателя Рогозиной А.М. в пользу Фаизовой Т.Т. денежные средства в размере 6999 рублей, неустойку за период с 19 января 2022 года по 20 февраля 2022 года в размере 2240 рублей, компенсацию морального вреда в размере 1000 рублей, почтовые расходы в размере 1183, 20 рубля, штраф в размере 5119,5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довлетворении исковых требований в остальной части отказа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Взыскать с индивидуального предпринимателя Рогозиной А.М. государственную пошлину в бюджет муниципального образования город Казань в размере 7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может быть обжаловано в Советский районный суд города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Гайнетдинова Р.Р.  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