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21 апреля 2022 года</w:t>
        <w:tab/>
        <w:tab/>
        <w:tab/>
        <w:tab/>
        <w:t xml:space="preserve">        Дело №  2-  409/2022</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алиеве Р.М.,</w:t>
      </w:r>
    </w:p>
    <w:p>
      <w:pPr>
        <w:pStyle w:val="Normal"/>
        <w:ind w:firstLine="567"/>
        <w:jc w:val="both"/>
        <w:rPr>
          <w:sz w:val="28"/>
          <w:szCs w:val="28"/>
        </w:rPr>
      </w:pPr>
      <w:r>
        <w:rPr>
          <w:sz w:val="28"/>
          <w:szCs w:val="28"/>
        </w:rPr>
        <w:t>рассмотрев  в открытом судебном заседании гражданское дело по иску   ООО ПСК «Минерал Трэйд» к ООО ПСК «Олимп», Пильщикову А.В. о взыскании долга за поставленный товар,</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 xml:space="preserve"> </w:t>
      </w:r>
      <w:r>
        <w:rPr>
          <w:sz w:val="28"/>
          <w:szCs w:val="28"/>
        </w:rPr>
        <w:t>иск ООО ПСК «Минерал Трэйд» к ООО ПСК «Олимп», Пильщикову А,В. о взыскании долга за поставленный товар удовлетворить.</w:t>
      </w:r>
    </w:p>
    <w:p>
      <w:pPr>
        <w:pStyle w:val="Normal"/>
        <w:ind w:firstLine="540"/>
        <w:jc w:val="both"/>
        <w:rPr>
          <w:rFonts w:ascii="Verdana" w:hAnsi="Verdana" w:cs="Verdana"/>
          <w:sz w:val="28"/>
          <w:szCs w:val="28"/>
        </w:rPr>
      </w:pPr>
      <w:r>
        <w:rPr>
          <w:sz w:val="28"/>
          <w:szCs w:val="28"/>
        </w:rPr>
        <w:t>Взыскать с ООО ПСК «Олимп», Пильщикова А.В. солидарно в пользу ООО ПСК «Минерал Трэйд» задолженность за поставленный товар в размере 24350 рублей, штраф за несвоевременную оплату товара в размере 2435 рублей, неустойку в размере 2727, 20 рублей, расходы по оплате государственной пошлины в размер 1085,36 рублей.</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sz w:val="28"/>
          <w:szCs w:val="28"/>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