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634-5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2-1119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/>
      </w:pPr>
      <w:r>
        <w:rPr/>
        <w:t>(резолютивная час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вгуста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г. Казань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Normal"/>
        <w:autoSpaceDE w:val="fals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секретаре судебного заседания Салиховой Л.Н.,</w:t>
      </w:r>
    </w:p>
    <w:p>
      <w:pPr>
        <w:pStyle w:val="TextBodyIndent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"БВ "Правеж" к Хамидуллиной А.З. о взыскании сумм по договору зай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"БВ "Правеж"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Хамидуллиной А.З. (паспорт гражданина Российской Федерации серии «данные изъяты» № «данные изъяты») в пользу общества с ограниченной ответственностью "БВ "Правеж" (ИНН 7327093648, ОГРН 1207300000148) задолженность по договору займа № «данные изъяты» за период с 11 августа 2017 года по 26 января 2022 года в размере 38153,42 рублей, в возмещение расходов по оплате государственной пошлины 1344,60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может не составлять мотивированное решение по делу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ab/>
        <w:tab/>
        <w:tab/>
        <w:tab/>
        <w:t xml:space="preserve">   А.Ф. Саф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2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576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5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Основной текст с отступом Знак"/>
    <w:qFormat/>
    <w:rPr>
      <w:kern w:val="2"/>
      <w:sz w:val="24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kern w:val="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9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6T08:03:00Z</dcterms:modified>
  <cp:revision>121</cp:revision>
  <dc:subject/>
  <dc:title/>
</cp:coreProperties>
</file>