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318-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2-98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/>
      </w:pPr>
      <w:r>
        <w:rPr/>
        <w:t>(резолютивная ча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. Казан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6"/>
          <w:szCs w:val="26"/>
        </w:rPr>
        <w:t>при секретаре судебного заседания Низамиевой З.Ф.,</w:t>
      </w:r>
    </w:p>
    <w:p>
      <w:pPr>
        <w:pStyle w:val="TextBodyIndent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МУП "Метроэлектротранс" к Реджепову У. о возмещении убытков, причиненных дорожно-транспортным происшествием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сковые требования МУП "Метроэлектротранс"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Реджепова У. (вид на жительство серии «данные изъяты») в пользу МУП "Метроэлектротранс" (ИНН 1655080834, ОГРН 1041621011134) в возмещении убытков, причиненных дорожно-транспортным происшествием, 2251 руб. 20 коп., в возмещение расходов по оплате государственной пошлины 400 руб. 00 коп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может не составлять мотивированное решение по делу. 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ab/>
        <w:t xml:space="preserve">   А.Ф. Саф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2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576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5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18T09:55:00Z</dcterms:modified>
  <cp:revision>112</cp:revision>
  <dc:subject/>
  <dc:title/>
</cp:coreProperties>
</file>