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1109-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1-2-704/2022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07 июня 2022 года </w:t>
        <w:tab/>
        <w:tab/>
        <w:tab/>
        <w:tab/>
        <w:tab/>
        <w:tab/>
        <w:t xml:space="preserve">     </w:t>
        <w:tab/>
        <w:tab/>
        <w:t xml:space="preserve">            г. Казан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Суд в составе мирового судьи судебного участка №11 по Советскому судебному району города Казани Республики Татарстан Сафина А.Ф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лиховой Л.Н.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акционерного общества Страховая компания «Армеец» к Золину Е.И. о взыскании выплаченного страхового возмещения в порядке регресса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Страховая компания «Армеец» удовлетворить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олина Е.И. в пользу акционерного общества Страховая компания «Армеец» сумму выплаченного страхового возмещения в порядке регресса в размере 13400 рублей, в возмещение расходов на оплату государственной пошлины 536 рублей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: в течение трех дней со дня объявления резолютивной части решения суда, если они присутствовали в судебном заседании, в течение пятнадцати дней со дня объявления резолютивной части решения суда, если он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720"/>
        <w:jc w:val="both"/>
        <w:rPr/>
      </w:pPr>
      <w:r>
        <w:rPr>
          <w:kern w:val="0"/>
          <w:sz w:val="28"/>
          <w:szCs w:val="28"/>
        </w:rPr>
        <w:t>Заочное решение может быть обжаловано в апелляционном порядке в Советский районный суд г. Казани ответчиком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А.Ф. Сафин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993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