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1192-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665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1 мая 2022 года </w:t>
        <w:tab/>
        <w:tab/>
        <w:tab/>
        <w:tab/>
        <w:tab/>
        <w:tab/>
        <w:t xml:space="preserve">     </w:t>
        <w:tab/>
        <w:tab/>
        <w:t xml:space="preserve">            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TextBodyIndent"/>
        <w:rPr/>
      </w:pPr>
      <w:r>
        <w:rPr>
          <w:sz w:val="28"/>
          <w:szCs w:val="28"/>
        </w:rPr>
        <w:t>при секретаре судебного заседания Салиховой Л.Н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Морозова Д.В. к обществу с ограниченной ответственностью «МИР» о взыскании уплаченных денежных средств, неустойки, компенсации морального вреда,</w:t>
      </w:r>
    </w:p>
    <w:p>
      <w:pPr>
        <w:pStyle w:val="TextBodyIndent"/>
        <w:rPr/>
      </w:pPr>
      <w:r>
        <w:rPr>
          <w:sz w:val="28"/>
          <w:szCs w:val="28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Морозова Д.В. удовлетворить частичн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МИР» в пользу Морозова Д.В. денежные средства, уплаченные по договору №«данные изъяты», в размере 10920 рублей, неустойку в размере 10920 рублей, компенсацию морального вреда в размере 2000 рублей, штраф за несоблюдение в добровольном порядке удовлетворения требований потребителя в размере 11920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удовлетворении остальной части требований отказа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МИР» в доход соответствующего бюджета 1155,20рублей в счет уплаты государственной пошлины согласно нормативу отчисл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Заочное решение может быть обжаловано в апелляционном порядке в Советский районный суд г. Казани ответчиком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