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488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59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ab/>
        <w:tab/>
        <w:tab/>
        <w:tab/>
        <w:t xml:space="preserve">     </w:t>
        <w:tab/>
        <w:tab/>
        <w:t xml:space="preserve">  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рукаевой М.И. к акционерному обществу «Сефора Рус» о взыскании уплаченных денежных средств, неустойки, компенсации морального вреда,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рукаевой М.И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Сефора Рус» в пользу Арукаевой М.И. денежные средства, уплаченные за подарочную карту № «данные изъяты», в размере 5000 рублей, неустойку за период с 08 апреля по 31 мая 2022 года в размере 1350 рублей, компенсацию морального вреда в размере 2000 рублей, штраф за несоблюдение в добровольном порядке удовлетворения требований потребителя в размере 4175 рублей, в возмещение расходов по оплате услуг представителя 4000 рублей, в возмещение почтовых расходов 245,74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ивать с акционерного общества «Сефора Рус» в пользу Арукаевой М.И. неустойку из расчета 0,5% от остатка задолженности по возврату денежных средства за подарочную карту (который на момент вынесения решения составляет 5000 рублей), за каждый день просрочки, начиная с 01 июня 2022 года по день фактического возврата денежных средства за подарочную карту, до достижения суммы неустойки 365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бязать Арукаеву М.И. возвратить акционерному обществу «Сефора Рус» подарочную карту №«данные изъяты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«Сефора Рус» в доход соответствующего бюджета 70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