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472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5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ab/>
        <w:tab/>
        <w:tab/>
        <w:t xml:space="preserve">     </w:t>
        <w:tab/>
        <w:tab/>
        <w:t xml:space="preserve">   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казенного учреждения «Центр занятости населения г. Казани» к Юсуповой Г.М. о взыскании неосновательного обога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казенного учреждения «Центр занятости населения г. Казани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Юсуповой Г.М. в пользу государственного казенного учреждения «Центр занятости населения г. Казани» сумму выплаченного пособия по безработице в размере 8086,66 рубл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Юсуповой Г.М. в доход соответствующего бюджета 4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