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401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2-616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ab/>
        <w:tab/>
        <w:tab/>
        <w:t xml:space="preserve">     </w:t>
        <w:tab/>
        <w:tab/>
        <w:t xml:space="preserve">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Сервис-Гарант» к Лывиной Р.А., Лывину А.А., Джалаловой Л.С. о взыскании задолженности по оплате жилищно-коммунальных услуг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Управляющая компания «Сервис-Гарант»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ывиной Р.А., Лывина А.А., Джалаловой Л.С. солидарно в пользу общества с ограниченной ответственностью Управляющая компания «Сервис-Гарант»  задолженность по оплате жилищно-коммунальных услуг за период с 01 октября 2020 года по 28 февраля 2022 года в размере 35186,06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Лывиной Р.А., Лывина А.А., Джалаловой Л.С. солидарно в доход соответствующего бюджета 1255,58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