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388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Шигаповой Л.А. к обществу с ограниченной ответственностью «Автопомощник» о взыскании денежных средств, уплаченных по договору, процентов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игаповой Л.А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пользу Шигаповой Л.А. денежные средства, уплаченные по договору № «данные изъяты», в</w:t>
      </w:r>
      <w:r>
        <w:rPr>
          <w:kern w:val="0"/>
          <w:sz w:val="28"/>
          <w:szCs w:val="28"/>
        </w:rPr>
        <w:t xml:space="preserve"> размере 75620 рублей, проценты, предусмотренные статьей 395 Гражданского кодекса Российской Федерации, за период с 21 февраля 2022 года по 11 мая 2022 года в размере 2841,46 рублей, </w:t>
      </w:r>
      <w:r>
        <w:rPr>
          <w:sz w:val="28"/>
          <w:szCs w:val="28"/>
        </w:rPr>
        <w:t>компенсацию морального вреда в размере 2000 рублей, штраф за несоблюдение в добровольном порядке удовлетворения требований потребителя в размере 2500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ивать с общества с ограниченной ответственностью «Автопомощник» в пользу Шигаповой Л.А. проценты, предусмотренные статьей 395 Гражданского кодекса Российской Федерации, на остаток суммы основного долга по возврату денежных средств (который на момент вынесения решения составляет 75620 рублей), начиная с 12 мая 2022 года по день фактического возврата денеж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соответствующего бюджета 2953,84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