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917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61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3 мая 2022 года </w:t>
        <w:tab/>
        <w:tab/>
        <w:tab/>
        <w:tab/>
        <w:tab/>
        <w:tab/>
        <w:t xml:space="preserve">     </w:t>
        <w:tab/>
        <w:tab/>
        <w:t xml:space="preserve">            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/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Илларионова Д.М. к акционерному обществу «АльфаСтрахование» о взыскании страхового возмещения, убытков, неустойки, компенсации морального вреда,</w:t>
      </w:r>
    </w:p>
    <w:p>
      <w:pPr>
        <w:pStyle w:val="TextBodyIndent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Илларионова Д.М.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«АльфаСтрахование» в пользу Илларионова Д.М. страховое возмещение в виде разницы между произведенной страховой выплатой и стоимостью восстановительного ремонта без учета износа заменяемых запасных частей в размере 27600 рублей, неустойку за период с 15 октября 2021 года по 03 марта 2022 года в размере 10000 рублей, компенсацию морального вреда в размере 3000 рублей, штраф в размере 10000 рублей, в возмещение расходов по оплате услуг представителя 10000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ивать с акционерного общества «АльфаСтрахование» в пользу Илларионова Д.М. неустойку из расчета 1 % от остатка присужденного страхового возмещения (который на момент вынесения решения составляет 27600 рублей), за каждый день просрочки, начиная с 13 мая 2022 года по день фактической уплаты страхового возмещения, до достижения суммы неустойки 390000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акционерного общества «АльфаСтрахование» в доход соответствующего бюджета 1728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