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329-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07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3 мая 2022 года </w:t>
        <w:tab/>
        <w:tab/>
        <w:tab/>
        <w:tab/>
        <w:tab/>
        <w:tab/>
        <w:t xml:space="preserve">     </w:t>
        <w:tab/>
        <w:tab/>
        <w:t xml:space="preserve">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кирова Т.В. к обществу с ограниченной ответственностью «МВМ» о возмещении убытков, взыскании неустойки, компенсации морального вреда,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акирова Т.В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ВМ»  в пользу Шакирова Т.В. убытки в виде разницы между ценой, установленной в прекращенном договоре, и текущей ценой, в размере 38213 рублей, неустойку за период с 24 февраля 2022 года по 06 апреля 2022 года в размере 8194,62 рублей, компенсацию морального вреда в размере 2000 рублей, штраф за несоблюдение в добровольном порядке удовлетворения требований потребителя в размере 24203,81 рублей, в возмещение расходов по оплате услуг представителя 4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ВМ» в доход соответствующего бюджета 1992,23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