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328-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0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ab/>
        <w:tab/>
        <w:tab/>
        <w:t xml:space="preserve">     </w:t>
        <w:tab/>
        <w:tab/>
        <w:t xml:space="preserve">        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казенного учреждения «Центр занятости населения г. Казани» к Суворову И.Ю. о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казенного учреждения «Центр занятости населения г. Казани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Суворова И.Ю. в пользу государственного казенного учреждения «Центр занятости населения г. Казани» сумму выплаченного пособия по безработице в размере 11590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Суворова И.Ю. в доход соответствующего бюджета 463,6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