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07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8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ab/>
        <w:tab/>
        <w:tab/>
        <w:t xml:space="preserve">     </w:t>
        <w:tab/>
        <w:tab/>
        <w:t xml:space="preserve">  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Насырова Б.И. к обществу с ограниченной ответственностью «Автопомощник» о взыскании денежных средств, уплаченных по договору, компенсации морального вреда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сырова Б.И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помощник» в пользу Насырова Б.И. денежные средства, уплаченные по договору №«данные изъяты», в</w:t>
      </w:r>
      <w:r>
        <w:rPr>
          <w:kern w:val="0"/>
          <w:sz w:val="28"/>
          <w:szCs w:val="28"/>
        </w:rPr>
        <w:t xml:space="preserve"> размере 65000 рублей, </w:t>
      </w:r>
      <w:r>
        <w:rPr>
          <w:sz w:val="28"/>
          <w:szCs w:val="28"/>
        </w:rPr>
        <w:t>компенсацию морального вреда в размере 3000 рублей, штраф за несоблюдение в добровольном порядке удовлетворения требований потребителя в размере 25000 рублей, в возмещение расходов по оплате услуг представителя 10000 рублей, в возмещение почтовых расходов 247,8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помощник» в доход соответствующего бюджета 245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