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53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7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Ермашова Е.В. к обществу с ограниченной ответственностью «Автопомощник» о признании акта об оказании услуг недействительным, взыскании денежных средств, уплаченных по договору, компенсации морального вре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6, 198, 199 Гражданского процессуального кодекса Российской Федерации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Ермашова Е.В. к обществу с ограниченной ответственностью «Автопомощник» о признании акта об оказании услуг недействительным, взыскании денежных средств, уплаченных по договору, компенсации морального вреда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