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61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33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Шайхиеву К.А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Шайхиева К.А. в пользу общества с ограниченной ответственностью Микрофинансовая компания «Займер»  задолженность по договору займа №«данные изъяты» за период с 08 августа 2020 года по 26 января 2022 года в размере 14983,62 рублей, из которых: 6000 рублей – сумма основного долга, 8983,62 рублей – проценты; а также взыскать расходы по уплате государственной пошлины в размере 599,34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