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650-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2-31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2 марта 2022 года </w:t>
        <w:tab/>
        <w:tab/>
        <w:tab/>
        <w:tab/>
        <w:tab/>
        <w:tab/>
        <w:t xml:space="preserve">     </w:t>
        <w:tab/>
        <w:tab/>
        <w:t xml:space="preserve">     г.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Сафина А.Ф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ховой Л.Н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Шайхулисламова Р.Р. к обществу с ограниченной ответственностью «Автопомощник» о взыскании денежных средств, уплаченных по договору, компенсации морального вреда, неустойк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6, 198, 199 Гражданского процессуального кодекса Российской Федерации,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Шайхулисламова Р.Р. к обществу с ограниченной ответственностью «Автопомощник» о взыскании денежных средств, уплаченных по договору, компенсации морального вреда, неустойки отказать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со дня его принятия в окончательной форме через мирового судью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>А.Ф. Саф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8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