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47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30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2 марта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Ахтямовой А.И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финансовая компания «Займер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хтямовой А.И. в пользу общества с ограниченной ответственностью Микрофинансовая компания «Займер»  задолженность по договору займа № «данные изъяты» в размере 43250 рублей, из которых: 18500 рублей – сумма основного долга, 24750 рублей – проценты за период с 17 апреля 2021 года по 07 февраля 2022 года; а также взыскать расходы по уплате государственной пошлины в размере 1797,50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