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645-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30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2 марта 2022 года </w:t>
        <w:tab/>
        <w:tab/>
        <w:tab/>
        <w:tab/>
        <w:tab/>
        <w:tab/>
        <w:t xml:space="preserve">     </w:t>
        <w:tab/>
        <w:tab/>
        <w:t xml:space="preserve">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ховой Л.Н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АйДи Коллект» к Рахматуллиной Ф.Ф.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6, 198, 199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«АйДи Коллект» удовлетворит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Рахматуллиной Ф.Ф. в пользу общества с ограниченной ответственностью «АйДи Коллект» задолженность по договору займа №«данные изъяты» за период по 28 августа 2020 года в размере 46907,20 рублей, из которых: 16200 рублей – сумма основного долга, 25652,80 рублей – проценты, 5054,40 рублей - неустойка; а также взыскать расходы по уплате государственной пошлины в размере 1607,22 рубл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ешение может быть обжаловано в течение месяца со дня его принятия в окончательной форме через мирового судью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>А.Ф. Саф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8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