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1249-94</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712/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26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Страховая компания «Мегарусс-Д» к Гарифуллину Г.Г. о взыскании суммы неосновательного обогащения,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16"/>
          <w:szCs w:val="16"/>
        </w:rPr>
      </w:pPr>
      <w:r>
        <w:rPr>
          <w:i w:val="false"/>
          <w:sz w:val="16"/>
          <w:szCs w:val="16"/>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общества с ограниченной ответственностью Страховая компания «Мегарусс-Д» удовлетворить.</w:t>
      </w:r>
    </w:p>
    <w:p>
      <w:pPr>
        <w:pStyle w:val="Normal"/>
        <w:suppressAutoHyphens w:val="true"/>
        <w:ind w:firstLine="540"/>
        <w:jc w:val="both"/>
        <w:rPr/>
      </w:pPr>
      <w:r>
        <w:rPr>
          <w:i w:val="false"/>
          <w:sz w:val="28"/>
          <w:szCs w:val="28"/>
        </w:rPr>
        <w:t>Взыскать с Гарифуллина Г.Г. в пользу общества с ограниченной ответственностью Страховая компания «Мегарусс-Д» сумму неосновательного обогащения в размере 3 000 (Три тысячи) рублей 00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540"/>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