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670/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182-04</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19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Шайхулову В.А.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16"/>
          <w:szCs w:val="16"/>
        </w:rPr>
      </w:pPr>
      <w:r>
        <w:rPr>
          <w:i w:val="false"/>
          <w:sz w:val="16"/>
          <w:szCs w:val="16"/>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16"/>
          <w:szCs w:val="16"/>
        </w:rPr>
      </w:pPr>
      <w:r>
        <w:rPr>
          <w:i w:val="false"/>
          <w:sz w:val="16"/>
          <w:szCs w:val="16"/>
        </w:rPr>
      </w:r>
    </w:p>
    <w:p>
      <w:pPr>
        <w:pStyle w:val="Normal"/>
        <w:ind w:firstLine="709"/>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900"/>
        <w:rPr/>
      </w:pPr>
      <w:r>
        <w:rPr>
          <w:sz w:val="28"/>
          <w:szCs w:val="28"/>
        </w:rPr>
        <w:t>Взыскать с Шайхулова В.А.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29 158 (Двадцать девять тысяч сто пятьдесят восемь) рублей 18 копеек (из них: 15 000 рублей 00 копеек – сумма займа, 14 158 рублей 18 копеек - проценты за пользование суммой займа 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а также расходы по оплате государственной пошлины в размере 1 074 (Одна тысяча семьдесят четыре) рублей 75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