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55-01-2022-001145-18 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650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сса №1» к Усманову И.Н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сса №1» удовлетворить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Взыскать с Усманова И.Н. в пользу общества с ограниченной ответственностью Микрокредитная компания «Касса №1» задолженность по договору потребительского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в размере 5 758 (Пять тысяч семьсот пятьдесят восемь) рублей 40 копеек (из них: 2 000 рублей 00 копеек – сумма предоставленного займа, 1 656 рублей 00 копеек – проценты за пользование суммой займа, 2 102 рублей 40 копеек – неустойка), а также расходы по оплате почтовых услуг в размере 74 (Семьдесят четыре) рублей 40 копеек, расходы по оплате государственной пошлины в размере 400 (Четыреста) рублей 00 копе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