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1-01-2022-001032-66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>Дело №2-606/202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апре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Даннику С.В. о взыскании задолженности по договору займа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, 233-237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удовлетворить.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Взыскать с Данника С.В. в пользу общества с ограниченной ответственностью Микрофинансовая компания «Займер» задолженность по договору займа №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размере 35 000 (Тридцать пять тысяч) рублей 00 копеек, а также расходы по оплате государственной пошлины в размере 1 250 (Одна тысяча двести пятьдесят) рублей 00 копе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