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         Дело №2-563/2022</w:t>
      </w:r>
    </w:p>
    <w:p>
      <w:pPr>
        <w:pStyle w:val="Heading2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10160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ab/>
        <w:t>УИД: 16MS0055-01-2022-000991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1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апреля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Мухаметсафиной М.А. о взыскании задолженности по договору займа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уководствуясь статьями 12, 56, 94, 98, 194-199, 233-237 Гражданского 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йДи Коллект» удовлетворить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Мухаметсафиной М.А. в пользу общества с ограниченной ответственностью «АйДи Коллект» задолженность по договору потребительского займа №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заключенному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между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и Мухаметсафиной М.А., за период с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>в размере 31 026 (Тридцать одна тысяча двадцать шесть) рублей 14 копеек, а также расходы по оплате государственной пошлины в размере 1 130 (Одна тысяча сто тридцать) рублей 78 копеек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