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553/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907-53</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2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Сибгатуллиной А.И.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540"/>
        <w:jc w:val="both"/>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540"/>
        <w:rPr/>
      </w:pPr>
      <w:r>
        <w:rPr>
          <w:sz w:val="28"/>
          <w:szCs w:val="28"/>
        </w:rPr>
        <w:t>Взыскать с Сибгатуллиной А.И. в пользу общества с ограниченной ответственностью микрофинансовая компания «ЭкспрессДеньги» задолженность по договору займа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в размере 15 000 (Пятнадцать тысяч) рублей 00 копеек, проценты за пользование суммой займа 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в размере 30 000 (Тридцать тысяч) рублей 00 копеек, а также расходы по оплате государственной пошлины в размере 1 550 (Одна тысяча пятьсот пятьдесят) рублей 00 копеек.</w:t>
      </w:r>
    </w:p>
    <w:p>
      <w:pPr>
        <w:pStyle w:val="TextBodyIndent"/>
        <w:suppressAutoHyphens w:val="true"/>
        <w:spacing w:before="0" w:after="0"/>
        <w:ind w:left="0" w:firstLine="540"/>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540"/>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