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51-01-2022-000442-11 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511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апре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Файзиеву Ф.Г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удовлетворить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Взыскать с Файзиева Ф.Г. в пользу общества с ограниченной ответственностью Микрофинансовая компания «Займер» задолженность по договору займа №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10 000 (Десять тысяч) рублей 00 копеек (из них: 4 000 рублей 00 копеек – остаток основного долга, 6 000 рублей 00 копеек – проценты по договору займа за 461 день пользования займом за период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), а также расходы по оплате государственной пошлины в размере 400 (Четыреста) рублей 00 копе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