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 xml:space="preserve">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5-01-2022-000590-34</w:t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2-495/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10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истца Блохина С.А., представителя истца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действующего на основании доверенности о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представителя ответчиков ООО «Колор-Мастер», ИП Ахтямовой А.О. -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действующего на основании доверенностей о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Блохина С.А. к обществу с ограниченной ответственностью «Колор-Мастер», индивидуальному предпринимателю Ахтямовой А.О. о защите прав потребителей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67, 94, 98, 103, 194-199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Блохина С.А.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Ахтямовой А.О. в пользу Блохина С.А. в счет возмещения стоимости устранения недостатков выполненных работ 21 586 (Двадцать одна тысяча пятьсот восемьдесят шесть) рублей 44 копейки, компенсацию морального вреда в размере 3 000 (Три тысячи) рублей 00 копеек, штраф в размере 12 293 (Двенадцать тысяч двести девяносто три) рублей 22 копеек, расходы по оплате услуг эксперта в размере 6 000 (Шесть тысяч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требования Блохина С.А. оставить без удовлетворения, в удовлетворении исковых требований к обществу с ограниченной ответственностью «Колор-Мастер»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Ахтямовой А.О. в доход бюджета муниципального образования города Казани государственную пошлину в размере 1 147 (Одна тысяча сто сорок семь) рублей 59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>Гаязова Г.Р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