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 xml:space="preserve">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1-01-2022-000400-22</w:t>
      </w:r>
    </w:p>
    <w:p>
      <w:pPr>
        <w:pStyle w:val="Normal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2-362/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действующей на основании доверенности 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скарова А.А. к публичному акционерному обществу «РОСБАНК» о взыскании штрафа за неисполнение решения финансового уполномоченного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67, 103,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Аскарова А.А.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«РОСБАНК» в пользу Аскарова А.А. штраф за неисполнение решения финансового уполномоченного по правам потребителей финансовых услуг в сферах страхования, микрофинансирования, кредитной кооперации и деятельности кредитных организаций 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в размере 80 166 (Восемьдесят тысяч сто шестьдесят шесть) рублей 94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убличного акционерного общества «РОСБАНК» в доход бюджета муниципального образования города Казани государственную пошлину в размере 2 605 (Две тысячи шестьсот пять) рублей 01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>Гаязова Г.Р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