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0266-36</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197/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7 февра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акционерного общества «Альфа-Банк» к Техиевой Э.И. о взыскании задолженности по кредитному договору,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акционерного общества «Альфа-Банк» удовлетворить.</w:t>
      </w:r>
    </w:p>
    <w:p>
      <w:pPr>
        <w:pStyle w:val="TextBody"/>
        <w:spacing w:lineRule="auto" w:line="252"/>
        <w:ind w:firstLine="540"/>
        <w:rPr/>
      </w:pPr>
      <w:r>
        <w:rPr>
          <w:sz w:val="28"/>
          <w:szCs w:val="28"/>
        </w:rPr>
        <w:t>Взыскать с Техиевой Э.И. в пользу акционерного общества «Альфа-Банк» задолженность по Соглашению о кредитова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в размере 19 147 (Девятнадцать тысяч сто сорок семь рублей) рублей 05 копеек (в том числе: 18 572 рубля 99 копеек – пророченный основной долг, 237 рублей 38 копеек – начисленные проценты, 336 рублей 68 копеек – штрафы и неустойки), а также расходы по оплате государственной пошлины в размере 765 (Семьсот шестьдесят пять) рублей 88 копеек.</w:t>
      </w:r>
    </w:p>
    <w:p>
      <w:pPr>
        <w:pStyle w:val="TextBody"/>
        <w:tabs>
          <w:tab w:val="clear" w:pos="708"/>
          <w:tab w:val="left" w:pos="540" w:leader="none"/>
        </w:tabs>
        <w:spacing w:lineRule="auto" w:line="264"/>
        <w:ind w:firstLine="540"/>
        <w:rPr>
          <w:sz w:val="28"/>
          <w:szCs w:val="28"/>
        </w:rPr>
      </w:pPr>
      <w:r>
        <w:rPr>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