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61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тел. (843) 273-80-60, 222-63-95, 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bidi="en-US"/>
        </w:rPr>
      </w:pPr>
      <w:r>
        <w:rPr>
          <w:rFonts w:eastAsia="Calibri" w:cs="Calibri" w:ascii="Calibri" w:hAnsi="Calibri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З А О Ч Н О Е   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апреля 2022 года</w:t>
        <w:tab/>
        <w:tab/>
        <w:tab/>
        <w:tab/>
        <w:tab/>
        <w:tab/>
        <w:t xml:space="preserve">                      Дело №  2- 606/2022</w:t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 в открытом судебном заседании гражданское дело по ООО МКК «Финтерра» к Гайдук И.И  о взыскании задолжен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к удовлетворить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Взыскать с Гайдук И.И в пользу ООО МКК «Финтерра» долг по договору потребительского займа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год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олженность по состоянию на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года в общей сумме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 рублей, из них: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 –основной долг;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 рублей проценты за 30 дней пользования займом;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 рублей- просроченные процен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 возврат госпошлины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- под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