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300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2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Саляхутдиновой Г.Ш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Саляхутдиновой Г.Ш. о взыскании задолженност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Саляхутдиновой Г.Ш. в пользу ООО МФК «ЭкспрессДеньги» сумму задолженности по договору займа №/данные изъяты/  от /данные изъяты/. в размере 32.322 руб. 80 коп. и в возврат госпошлину в размере 1.169 руб. 68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