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9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2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Алексеевой А.А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Алексеевой А.А. о взыскании задолженност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лексеевой А.А. в пользу ООО МФК «ЭкспрессДеньги» сумму задолженности по договору займа №/данные изъяты/ от /данные изъяты/. в размере 8.492 руб. 81 коп. и в возврат госпошлину в размере 400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