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4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0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742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16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бюджетного учреждения «Безопасность дорожного движения» к Файзрахманову А.А. о взыскании задолженности за перемещение и хранение транспортного средств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Файзрахманову А.А. о взыскании задолженности за перемещение и хранение транспортного средств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Файзрахманова А.А. в пользу Государственного бюджетного учреждения «Безопасность дорожного движения» денежные средства по оплате стоимости за перемещение и хранение транспортного средства в размере 3.477 руб. 57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