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944-9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Дело №2-8-741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04 авгус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айрутдинова А.Т. к ООО «Хайер Электрикал Эпплаенсис рус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Хайрутдинова А.Т. к ООО «Хайер Электрикал Эпплаенсис рус» о защите прав потребителей удовлетворить частич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зыскать с ООО «Хайер Электрикал Эпплаенсис рус» в пользу Хайрутдинова А.Т. стоимость товара в размере 86.175 руб.; в счет компенсации морального вреда 1.000 руб.; неустойку из расчета 1% от стоимости товара (1.033 руб. 30 коп.) за нарушение срока исполнения требования о возврате стоимости товара за период с /данные изъяты/. по /данные изъяты/. в размере 2.000 руб.; неустойку из расчета 1% от стоимости товара (1.033 руб. 30 коп.) за нарушение срока исполнения требования о возврате стоимости товара со следующего дня после окончания действия моратория, введенного 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s://arbitr.garant.ru/" \l "/document/403806710/entry/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  Правительства Российской Федерации от 28.03.2022 N497 "О введении моратория на возбуждение дел о банкротстве по заявлениям, подаваемым кредиторами" до момента фактического исполнения основного обязательства, по возврату стоимости товара в размере 86.175 руб.; убытки в общем размере 4.789 руб.; неустойку из расчета 1% от стоимости товара (1.033 руб. 30 коп.) за нарушения срока исполнения требования о возврате стоимости убытков со следующего дня после окончания действия моратория, введенного 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instrText xml:space="preserve"> HYPERLINK "https://arbitr.garant.ru/" \l "/document/403806710/entry/0"</w:instrTex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b w:val="false"/>
          <w:szCs w:val="28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авительства Российской Федерации от 28.03.2022 N497 "О введении моратория на возбуждение дел о банкротстве по заявлениям, подаваемым кредиторами" до момента фактического исполнения основного обязательства по возврату стоимости убытков в размере 4.789 руб., расходы понесенные на оплату услуг эксперта в размере 16.000 руб.; почтовые расходы размере 360 руб. 04 коп., расходы понесенные на оплату юридических услуг в размере 10.000 руб.; расходы понесенные на оформление нотариальной доверенности в размере 2.125 руб.; штраф в размере 40.000 руб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ab/>
        <w:t xml:space="preserve">Обязать Хайрутдинова А.Т. после получения по решению суда взысканных сумм возвратить ООО «Хайер Электрикал Эпплаенсис рус» за счет ООО «Хайер Электрикал Эпплаенсис рус» ноутбук /данные изъяты/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данные изъяты/ в полной комплект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ООО «Хайер Электрикал Эпплаенсис рус» в пользу ООО «Республиканский центр экспертиз» расходы, понесенные по проведению судебной экспертизы в размере 18.000 руб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ОО «Хайер Электрикал Эпплаенсис рус» госпошлину в размере 3.288 руб. 92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</w:t>
      </w:r>
    </w:p>
    <w:sectPr>
      <w:type w:val="nextPage"/>
      <w:pgSz w:w="11906" w:h="16838"/>
      <w:pgMar w:left="1134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