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91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74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13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Кузнецовой И.В. к Садриевой Ю.А. о взыскании неосновательного обогащения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Кузнецовой И.В. к Садриевой Ю.А. о взыскании неосновательного обогащения удовлетворить частично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Садриевой Ю.А. в пользу Кузнецовой И.В. денежные средства по уплате транспортного налога на транспортное средство за /данные изъяты/. в размере 13.377 руб., проценты за пользование чужими денежными средствами в размере 816 руб. 54 коп., расходы понесенные на оплату юридических услуг в размере 11.000 руб., почтовые расходы в размере 256 руб. 54 коп. и в возврат госпошлину в размере 567 руб. 74 коп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