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widowControl/>
        <w:ind w:left="2880" w:hanging="288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            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43-01-2022-000853-75</w:t>
      </w:r>
    </w:p>
    <w:p>
      <w:pPr>
        <w:pStyle w:val="TextBody"/>
        <w:widowControl/>
        <w:ind w:left="2880" w:hanging="288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                                                                        Дело №2-8-637/22 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ОЕ  Р Е Ш Е Н И Е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город Казань                                                                                  13 мая 2022 года 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при секретаре  Хабибуллиной Д.Ф.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АО «Казэнерго» к Ильину Д.В. о взыскании задолженности по оплате постановленной тепловой энергии,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TextBody"/>
        <w:widowControl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ind w:firstLine="709"/>
        <w:rPr>
          <w:sz w:val="26"/>
          <w:szCs w:val="26"/>
        </w:rPr>
      </w:pPr>
      <w:r>
        <w:rPr>
          <w:sz w:val="26"/>
          <w:szCs w:val="26"/>
        </w:rPr>
        <w:t>АО «Казэнерго» обратилось в суд с иском к Ильину Д.В. о взыскании задолженности по оплате постановленной тепловой энергии, указав в обоснование требований, что истец поставлял тепловую энергию ответчику для целей отопления нежилого помещения, расположенного адресу: /данные изъяты/. Данное нежилое помещение принадлежит ответчику на основании права собственности, что подтверждается выпиской из ЕГРН. Договорные правоотношения с ответчиком на поставку тепловой энергии в указанный период отсутствовали. Таким образом, между АО «Казэнерго» и Ильиным Д.В. сложились фактические договорные отношения на предмет поставки тепловой энергии в нежилые помещения, расположенные по адресу: /данные изъяты/. Сумма задолженности Ильина Д.В. перед АО «Казэнерго» за поставленную с /данные изъяты/г. по /данные изъяты/г. тепловую энергию и горячую воду составляет 20.393 руб. 31 коп. Размер пени за период просрочки оплаты с /данные изъяты/г. по /данные изъяты/г. и с /данные изъяты/г. по /данные изъяты/г., рассчитанной с применением действующей ставки рефинансирования Центрального банка Российской Федерации составляет 22.398 руб. 45 коп. /данные изъяты/г. в целях досудебного урегулирования спора истцом в адрес ответчика была направлена претензия (исх. № /данные изъяты/ от /данные изъяты/ г.) о необходимости оплатить задолженность за поставленную тепловую энергию. Претензия направлялась ответчику простым письмом по адресу регистрации ответчика, указанному в заявке на заключение договора предоставления коммунальных услуг. Истец просит взыскать с ответчика в свою пользу сумму долга в размере  20.393,31, пени в размере  22.398,45 руб. и в возврат госпошлину в размере 1.484 руб.</w:t>
      </w:r>
    </w:p>
    <w:p>
      <w:pPr>
        <w:pStyle w:val="Style23"/>
        <w:widowControl/>
        <w:tabs>
          <w:tab w:val="clear" w:pos="720"/>
          <w:tab w:val="left" w:pos="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ставитель истца в суд не явился, извещен, просил рассмотреть дело в его отсутствие, в своем заявление поддержал заявленные исковые требования.</w:t>
      </w:r>
    </w:p>
    <w:p>
      <w:pPr>
        <w:pStyle w:val="Style23"/>
        <w:widowControl/>
        <w:tabs>
          <w:tab w:val="clear" w:pos="720"/>
          <w:tab w:val="left" w:pos="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ветчик в суд не явился, извещен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оответствии ст.ст. 8, 307 ГК РФ обязательства возникают из оснований, предусмотренных законом и иными правовыми актами, а также из действий граждан и юридических лиц, которые хотя и не предусмотрены законом или такими актами, но в силу общих начал и смысла гражданского законодательства порождают гражданские права и обязанности, в том числе из договоров и иных сделок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ст. 309, 310 ГК РФ обязательства должны исполняться надлежащим образом в соответствии с условиями обязательства и требованиями закона, односторонний отказ от исполнения обязательства и одностороннее изменение его условий не допускаются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о ст. 544 ГК РФ оплата энергии производится за фактически принятое абонентом количество энергии в соответствии с данными учета энергии, если иное не предусмотрен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multilink/10164072/paragraph/2853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, и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86043/entry/4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овыми акта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0628260/entry/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оглашение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сторон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Порядок расчетов за энергию определяется законом, и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multilink/10164072/paragraph/2854/number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равовыми актам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или соглашением сторон.</w:t>
      </w:r>
    </w:p>
    <w:p>
      <w:pPr>
        <w:pStyle w:val="Style23"/>
        <w:widowControl/>
        <w:tabs>
          <w:tab w:val="clear" w:pos="720"/>
          <w:tab w:val="left" w:pos="84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д находит, что исковые требования подлежат удовлетворению в полном объеме.</w:t>
      </w:r>
    </w:p>
    <w:p>
      <w:pPr>
        <w:pStyle w:val="Style23"/>
        <w:widowControl/>
        <w:tabs>
          <w:tab w:val="clear" w:pos="720"/>
          <w:tab w:val="left" w:pos="84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материалам дела собственником нежилых помещений 32,32а,11а, находящихся по адресу: г.Казань, ул.Х.Мавлютова,14 является Ильин Д.В. Договорных отношений между истцом и ответчиком не имелось, в период с /данные изъяты/г. по /данные изъяты/г. в указанные помещения истцом поставлялась тепловая энергия для целей отопления и подогрева воды, и у ответчика перед истцом образовалась задолженность по её оплате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Истцом ответчику были направлены счет-фактуры с актами поставленных ресурсов, что подтверждается почтовыми отправлениями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стоимости постановленной тепловой энергии для целей отопления и подогрева воды с /данные изъяты/г. по /данные изъяты/г. применялся тариф в размере 1.422,69 руб./Гкал без учета НДС, с /данные изъяты/г. по /данные изъяты/г. в размере 1.472,48 руб./Гкал без учета НДС, с /данные изъяты/г. по /данные изъяты/г. в размере 1.472,48 руб./Гкал без учета НДС, с /данные изъяты/г. по /данные изъяты/г. в размере 1.499,63 руб./Гкал без учета НДС, с /данные изъяты/г. по /данные изъяты/г. в размере 1.499,63 руб./Гкал без учета НДС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спора во внесудебном порядке в адрес ответчика по почте была направлена претензия о необходимости оплатить задолженность от /данные изъяты/г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ко по настоящее время задолженность ответчиком не погашена. 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547 ГК РФ, в случаях неисполнения или ненадлежащего исполнения обязательств по договору энергоснабжения сторона, нарушившая обязательство, обязана возместить причиненный этим реальный ущерб (пункт 2 статьи 15)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ункте 9 статьи 15 Федерального закона от 27.07.2010 № 190 «О теплоснабжении» указано, что оплата тепловой энергии (мощности) и (или) теплоносителя осуществляется в соответствии с тарифами, установленны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77489/entry/201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рганом регулир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или ценами, определяемыми соглашением сторон, в случаях, предусмотренных настоящим Федеральным законом. 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п.п. 9.14, 14 статьи 15 Федерального закона от 27.07.2010 № 190 «О теплоснабжении», собственники и иные законные владельцы помещений в многоквартирных домах и жилых домов в случае несвоевременной и (или) неполной оплаты тепловой энергии, потребляемой ими при получении коммунальных услуг, уплачивают пени в размере и порядке, установл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38291/entry/155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жилищ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. 14. Лица, несвоевременно и (или) не полностью внесшие плату за жилое помещение и коммунальные услуги, обязаны уплатить кредитору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71706202/entry/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ени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в размере одной трехсото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80094/entry/20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вки рефинансирова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Центрального банка Российской Федерации, действующей на день фактической оплаты, от не выплаченной в срок суммы за каждый день просрочки начиная с тридцать первого дня, следующего за днем наступления установленного срока оплаты, по день фактической оплаты, произведенной в течение девяноста календарных дней со дня наступления установленного срока оплаты, либо до истечения девяноста календарных дней после дня наступления установленного срока оплаты, если в девяностодневный срок оплата не произведена. Начиная с девяносто первого дня, следующего за днем наступления установленного срока оплаты, по день фактической оплаты пени уплачиваются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. Увеличение установленных настоящей частью размеров пеней не допускается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чету истца, размер пени за период просрочки оплаты с /данные изъяты/г. по /данные изъяты/г. и с /данные изъяты/г. по /данные изъяты/г. рассчитанный с применением действующей ставкой рефинансирования Центрального банка Российской Федерации составляет 22.398,45 руб., суд соглашается с представленным расчетом истца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указанных обстоятельствах, учитывая то, что по настоящее время ответчиком задолженность за пользование тепловой энергией не погашена, суд приходит к выводу об удовлетворении исковых требований, взыскав с ответчика задолженность по тепловой энергии в размере 20.393,31 руб., пени в размере 22.398,45 руб. 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88 ГПК РФ судебные расходы состоят из государственной пошлины и издержек, связанных с рассмотрением дела.</w:t>
      </w:r>
    </w:p>
    <w:p>
      <w:pPr>
        <w:pStyle w:val="Style22"/>
        <w:shd w:fill="FFFFFF" w:val="clear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е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</w:t>
      </w:r>
    </w:p>
    <w:p>
      <w:pPr>
        <w:pStyle w:val="Style22"/>
        <w:shd w:fill="FFFFFF" w:val="clear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соответствии с положениями ст.ст. 96, 98 Гражданского процессуального кодекса Российской Федерации, с ответчика в пользу истца подлежит взысканию государственная пошлина 1.484 рублей. 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:</w:t>
      </w:r>
    </w:p>
    <w:p>
      <w:pPr>
        <w:pStyle w:val="TextBody"/>
        <w:widowControl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Исковые требования АО «Казэнерго» к Ильину Д.В. о взыскании задолженности по оплате постановленной тепловой энергии удовлетворить.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зыскать с Ильина Д.В. в пользу АО «Казэнерго»  сумму задолженности  в размере 20.393 руб. 31 коп., пени в размере 22.398 руб. 45 коп. и в возврат госпошлину в размере 1.484 руб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Согласовано </w:t>
      </w:r>
    </w:p>
    <w:p>
      <w:pPr>
        <w:pStyle w:val="TextBody"/>
        <w:widowControl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Мировой судья</w:t>
        <w:tab/>
        <w:tab/>
        <w:tab/>
        <w:t xml:space="preserve">                                   Ф.Д.Ахметова  </w:t>
      </w:r>
    </w:p>
    <w:sectPr>
      <w:footerReference w:type="default" r:id="rId2"/>
      <w:type w:val="nextPage"/>
      <w:pgSz w:w="11906" w:h="16838"/>
      <w:pgMar w:left="709" w:right="851" w:gutter="0" w:header="0" w:top="568" w:footer="10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FontStyle27">
    <w:name w:val="Font Style27"/>
    <w:qFormat/>
    <w:rPr>
      <w:rFonts w:ascii="Arial Narrow" w:hAnsi="Arial Narrow" w:cs="Arial Narrow"/>
      <w:sz w:val="16"/>
      <w:szCs w:val="16"/>
    </w:rPr>
  </w:style>
  <w:style w:type="character" w:styleId="FontStyle29">
    <w:name w:val="Font Style29"/>
    <w:qFormat/>
    <w:rPr>
      <w:rFonts w:ascii="Arial Narrow" w:hAnsi="Arial Narrow" w:cs="Arial Narrow"/>
      <w:b/>
      <w:bCs/>
      <w:sz w:val="14"/>
      <w:szCs w:val="14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w w:val="120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mallCaps/>
      <w:sz w:val="18"/>
      <w:szCs w:val="18"/>
    </w:rPr>
  </w:style>
  <w:style w:type="character" w:styleId="Nomer2">
    <w:name w:val="nomer2"/>
    <w:basedOn w:val="Style14"/>
    <w:qFormat/>
    <w:rPr/>
  </w:style>
  <w:style w:type="character" w:styleId="Data2">
    <w:name w:val="data2"/>
    <w:basedOn w:val="Style14"/>
    <w:qFormat/>
    <w:rPr/>
  </w:style>
  <w:style w:type="character" w:styleId="Fio2">
    <w:name w:val="fio2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672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ind w:firstLine="658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jc w:val="right"/>
    </w:pPr>
    <w:rPr>
      <w:rFonts w:ascii="Arial Narrow" w:hAnsi="Arial Narrow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1"/>
      <w:ind w:firstLine="571"/>
    </w:pPr>
    <w:rPr>
      <w:rFonts w:ascii="Arial Narrow" w:hAnsi="Arial Narrow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54"/>
      <w:ind w:firstLine="504"/>
    </w:pPr>
    <w:rPr>
      <w:rFonts w:ascii="Arial Narrow" w:hAnsi="Arial Narrow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51"/>
      <w:ind w:firstLine="826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ind w:firstLine="682"/>
    </w:pPr>
    <w:rPr>
      <w:rFonts w:ascii="Arial Narrow" w:hAnsi="Arial Narrow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0"/>
    </w:pPr>
    <w:rPr>
      <w:rFonts w:ascii="Arial Narrow" w:hAnsi="Arial Narrow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9"/>
    </w:pPr>
    <w:rPr>
      <w:rFonts w:ascii="Arial Narrow" w:hAnsi="Arial Narrow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77"/>
    </w:pPr>
    <w:rPr>
      <w:rFonts w:ascii="Arial Narrow" w:hAnsi="Arial Narrow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