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5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2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636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  13 ма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Долг-контроль» к Гимадееву Р.Р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Долг-контроль» к Гимадееву Р.Р. о взыскании задолженности по договору займа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Гимадеева Р.Р. в пользу ООО «Долг-контроль» задолженность по договору потребительского микрозайма №/данные изъяты/ от /данные изъяты/. в общем размере 37.656 руб., расходы, понесенные по оплате услуг представителя в размере 3.500 руб. и в возврат госпошлину в размере 1.329 руб. 68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