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55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635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 13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Долг-контроль» к Сакманову Н.П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Долг-контроль» к Сакманову Н.П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Сакманова Н.П. в пользу ООО «Долг-контроль» задолженность по договору потребительского микрозайма №/данные изъяты/ от /данные изъяты/. в общем размере 37.770 руб., расходы, понесенные по оплате услуг представителя в размере 3.500 руб. и в возврат госпошлину в размере 1.333 руб. 10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