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851-8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632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29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Биккинина Э.Г. к ООО «МВМ»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Биккинина Э.Г. к ООО «МВМ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ООО «МВМ» в пользу Биккинина Э.Г. разницу между ценой товара, установленной договором и ценой соответствующего товара на момент вынесения решения суда в размере 15.000 руб., неустойку за неудовлетворение требования о возврате стоимости товара в размере 4.199 руб. 93 коп., неустойку от разницы покупной цены товара за период с /данные изъяты/. по /данные изъяты/. в размере 6.300 руб., в счет компенсации морального вреда 1.000 руб., убытки в размере 390 руб., расходы понесенные на оплату услуг представителя в размере 12.000 руб. и штраф в размере 13.444 руб. 96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МВМ» госпошлину в размере 1.276 руб. 70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