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85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4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631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        13 ма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Спектр» к  Липатовой Л.В. о взыскании задолженности по договору займа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ООО «Спектр» к  Липатовой Л.В. о взыскании задолженности по договору займа удовлетворить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зыскать с Липатовой Л.В. в пользу ООО «Спектр» сумму задолженности по договору микрозайма №/данные изъяты/ от /данные изъяты/. в общем размере 30.000 руб. и в возврат госпошлину в размере 1.100 руб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