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46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6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0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28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СК «Сбербанк Страхование» к Глумакову Е.А., Глумаковой А.А., Глумакову А.Н. о возмещение ущерба в порядке суброгации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СК «Сбербанк Страхование» к Глумакову Е.А., Глумаковой А.А., Глумакову А.Н. о возмещение ущерба в порядке суброгации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Глумакова Е.А. в пользу ООО СК «Сбербанк Страхование» в счет возмещения ущерба 10.918 руб. 77 коп. и в возврат госпошлину в размере 394 руб. 23 коп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Глумаковой А.А. в пользу ООО СК «Сбербанк Страхование» в счет возмещения ущерба 10.918 руб. 77 коп. и в возврат госпошлину в размере 394 руб. 23 коп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Глумакова А.Н. в пользу ООО СК «Сбербанк Страхование» в счет возмещения ущерба 10.918 руб. 77 коп. и в возврат госпошлину в размере 394 руб. 23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