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847-93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627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    11 ма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йбуллиной А.А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Челноковой М.Э. к ПАО Сбербанк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Челноковой М.Э. к ПАО Сбербанк о защите прав потребителей оставить без удовлетворения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шение может быть обжаловано в Приволжский районный  суд города Казани  Республики Татарстан через мирового судью в течение месяца со дня изготовления решения в окончательной форме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