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77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9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626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25 апре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Государственное бюджетное учреждение «Безопасность дорожного движения» к Кошанскому Ф.С. о взыскании задолженности за перемещение и хранение транспортного средства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Государственное бюджетное учреждение «Безопасность дорожного движения» к Кошанскому Ф.С. о взыскании задолженности за перемещение и хранение транспортного средства удовлетвори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зыскать с Кошанского Ф.С. в пользу Государственное бюджетное учреждение «Безопасность дорожного движения» денежные средства по оплате стоимости за перемещение и хранение транспортного средства в размере 3.060 руб. 16 коп. и в возврат госпошлину в размере 400 руб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