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7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2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625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25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е бюджетное учреждение «Безопасность дорожного движения» к Кошанскому Ф.С. о взыскании задолженности за перемещение и хранение транспортного средств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Государственное бюджетное учреждение «Безопасность дорожного движения» к Кошанскому Ф.С. о взыскании задолженности за перемещение и хранение транспортного средств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Кошанского Ф.С. в пользу Государственное бюджетное учреждение «Безопасность дорожного движения» денежные средства по оплате стоимости за перемещение и хранение транспортного средства в размере 3.119 руб. 79 коп. и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