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77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5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624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25 апре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е бюджетное учреждение «Безопасность дорожного движения» к Курмаеву А.А. о взыскании задолженности за перемещение и хранение транспортного средств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Государственное бюджетное учреждение «Безопасность дорожного движения» к Курмаеву А.А. о взыскании задолженности за перемещение и хранение транспортного средств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Курмаева А.А. в пользу Государственное бюджетное учреждение «Безопасность дорожного движения» денежные средства по оплате стоимости за перемещение и хранение транспортного средства в размере 2.940 руб. 90 коп. и в возврат госпошлину в размере 400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