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 xml:space="preserve">       УИД 16</w:t>
      </w:r>
      <w:r>
        <w:rPr>
          <w:sz w:val="28"/>
          <w:szCs w:val="28"/>
          <w:lang w:val="en-US"/>
        </w:rPr>
        <w:t>MS004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44-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4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58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\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род Казань                                                                   21 апрел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 «ЦДУ» к Белякову М.Ю. взыскании задолженности по договору займа,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АО «ЦДУ» к Белякову М.Ю. взыскании задолженности по договору займа удовлетворить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ыскать с Белякова М.Ю. в пользу АО «ЦДУ» сумму задолженности по договору потребительского займа  №/данные изъяты/  от /данные изъяты/. за период с /данные изъяты/. по /данные изъяты/. в  общем размере 28.060 руб. и в возврат госпошлину в размере 1.041 руб. 80 коп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       </w:t>
      </w:r>
    </w:p>
    <w:sectPr>
      <w:type w:val="nextPage"/>
      <w:pgSz w:w="11906" w:h="16838"/>
      <w:pgMar w:left="1276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