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5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5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561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 18 апре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МКУ Комитет земельных и имущественных отношений ИКМО г.Казани к Шулятьеву А.С. о взыскании суммы неосновательного обогащения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МКУ Комитет земельных и имущественных отношений ИКМО г.Казани к Шулятьеву А.С. о взыскании суммы неосновательного обогащения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Шулятьева А.С. в пользу МКУ Комитет земельных и имущественных отношений ИКМО г.Казани сумму неосновательного обогащения в размере 2.973 руб. 39 коп, проценты за пользование чужими денежными средствами в размере 468 руб. 69 коп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Шулятьева А.С. госпошлину в размере 400 руб. в соответствующий бюджет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F614D12A8AC97366341B4131F8A37D718E154F3A0C9E5A5DE1702471D4F48A17EA8606588989FE29698FBA234551EBF4A09275FF9262Q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