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ind w:left="2880" w:hanging="288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 xml:space="preserve">          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3-01-2022-000584-09</w:t>
      </w:r>
    </w:p>
    <w:p>
      <w:pPr>
        <w:pStyle w:val="TextBody"/>
        <w:widowControl/>
        <w:ind w:left="2880" w:hanging="28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                       Дело №2-8-526/22 </w:t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Я</w:t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род Казань                                                                          25 апреля 2022 года 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>при секретаре Хабибуллиной Д.Ф.,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Хайруллина Р.И. к ООО «Юникло (РУС)» о защите прав потребителей,</w:t>
      </w:r>
    </w:p>
    <w:p>
      <w:pPr>
        <w:pStyle w:val="TextBody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ind w:firstLine="709"/>
        <w:rPr/>
      </w:pPr>
      <w:r>
        <w:rPr>
          <w:sz w:val="26"/>
          <w:szCs w:val="26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TextBody"/>
        <w:widowControl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ковые требования Хайруллина Р.И. к ООО «Юникло (РУС)» о защите прав потребителей удовлетворить частично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торгнуть договор купли-продажи мужских брюк арт./данные изъяты/, размер 6, цвет синий, торговая марка «</w:t>
      </w:r>
      <w:r>
        <w:rPr>
          <w:sz w:val="26"/>
          <w:szCs w:val="26"/>
          <w:lang w:val="en-US"/>
        </w:rPr>
        <w:t>Uniqlo</w:t>
      </w:r>
      <w:r>
        <w:rPr>
          <w:sz w:val="26"/>
          <w:szCs w:val="26"/>
        </w:rPr>
        <w:t>» заключенный /данные изъяты/. между Хайруллиным Р.И. и ООО «Юникло (РУС)»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зыскать с ООО «Юникло (РУС)» в пользу Хайруллина Р.И. стоимость брюк в размере 2.999 руб., расходы по проведению экспертизы в размере 1.500 руб., в счет компенсации морального вреда 500 руб., неустойку в размере 3.487 руб. 84 коп., неустойку в размере 1% в день от стоимости товара, следующей за днем вынесения решения суда по день фактического исполнения решения суда, расходы понесенные на оплату услуг юриста в размере 3.000 руб., почтовые расходы в размере 358 руб. и штраф в размере 3.493 руб. 42 коп.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остальной части в удовлетворении иска отказ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ООО «Юникло (РУС)» </w:t>
      </w:r>
      <w:r>
        <w:rPr>
          <w:color w:val="000000"/>
          <w:sz w:val="26"/>
          <w:szCs w:val="26"/>
        </w:rPr>
        <w:t xml:space="preserve">государственную пошлину в размере 700 </w:t>
      </w:r>
      <w:r>
        <w:rPr>
          <w:sz w:val="26"/>
          <w:szCs w:val="26"/>
        </w:rPr>
        <w:t>рублей в доход соответствующего бюджета согласно нормативам отчислений, установленным бюджетным законодательством Российской Федерации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TextBody"/>
        <w:widowControl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6"/>
          <w:szCs w:val="26"/>
        </w:rPr>
        <w:t>Мировой судья</w:t>
        <w:tab/>
        <w:tab/>
        <w:t xml:space="preserve">                                                          Ф.Д.Ахметова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